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36"/>
          <w:lang w:val="sr-Latn-ME"/>
        </w:rPr>
      </w:pPr>
      <w:r>
        <w:rPr>
          <w:rFonts w:cs="Tahoma" w:ascii="Tahoma" w:hAnsi="Tahoma"/>
          <w:b/>
          <w:bCs/>
          <w:sz w:val="36"/>
          <w:szCs w:val="36"/>
          <w:lang w:val="sr-Latn-ME"/>
        </w:rPr>
        <w:t>MREŽA ZA MLADE CRNE GORE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sr-Latn-ME"/>
        </w:rPr>
      </w:pPr>
      <w:r>
        <w:rPr>
          <w:rFonts w:cs="Tahoma" w:ascii="Tahoma" w:hAnsi="Tahoma"/>
          <w:b/>
          <w:bCs/>
          <w:sz w:val="20"/>
          <w:szCs w:val="20"/>
          <w:lang w:val="sr-Latn-ME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sr-Latn-ME"/>
        </w:rPr>
      </w:pPr>
      <w:r>
        <w:rPr>
          <w:rFonts w:cs="Tahoma" w:ascii="Tahoma" w:hAnsi="Tahoma"/>
          <w:b/>
          <w:bCs/>
          <w:sz w:val="20"/>
          <w:szCs w:val="20"/>
          <w:lang w:val="sr-Latn-ME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sr-Latn-ME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sr-Latn-ME"/>
        </w:rPr>
        <w:t>ZAHTJEV ZA PRIJEM U ČLANSTVO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Latn-M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Latn-ME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lang w:val="sr-Latn-ME"/>
        </w:rPr>
      </w:pPr>
      <w:r>
        <w:rPr>
          <w:rFonts w:cs="Tahoma" w:ascii="Tahoma" w:hAnsi="Tahoma"/>
          <w:b/>
          <w:bCs/>
          <w:sz w:val="20"/>
          <w:szCs w:val="20"/>
          <w:lang w:val="sr-Latn-M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lang w:val="sr-Latn-ME"/>
        </w:rPr>
        <w:t xml:space="preserve">Zahtjev za prijem u članstvo je obavezan obrazac za razmatranje prijema organizacije u članstvo </w:t>
      </w:r>
      <w:r>
        <w:rPr>
          <w:rFonts w:cs="Tahoma" w:ascii="Tahoma" w:hAnsi="Tahoma"/>
          <w:b/>
          <w:bCs/>
          <w:lang w:val="sr-Latn-ME"/>
        </w:rPr>
        <w:t>Mreže za mlade Crne Gore (MMCG)</w:t>
      </w:r>
      <w:r>
        <w:rPr>
          <w:rFonts w:cs="Tahoma" w:ascii="Tahoma" w:hAnsi="Tahoma"/>
          <w:lang w:val="sr-Latn-ME"/>
        </w:rPr>
        <w:t xml:space="preserve">. Zahtjev sadrži sve neophodne informacije na osnovu kojih </w:t>
      </w:r>
      <w:r>
        <w:rPr>
          <w:rFonts w:cs="Tahoma" w:ascii="Tahoma" w:hAnsi="Tahoma"/>
          <w:b/>
          <w:bCs/>
          <w:lang w:val="sr-Latn-ME"/>
        </w:rPr>
        <w:t>Komisija za prijem i reviziju članstva</w:t>
      </w:r>
      <w:r>
        <w:rPr>
          <w:rFonts w:cs="Tahoma" w:ascii="Tahoma" w:hAnsi="Tahoma"/>
          <w:lang w:val="sr-Latn-ME"/>
        </w:rPr>
        <w:t xml:space="preserve"> donosi odluku o ispunjenosti uslova i kriterijuma iz Statuta MMCG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* Komisija može zatražiti dodatne informacije ili dokumenta u cilju utvrđivanja ispunjenosti postavljenih uslova i kriterijuma i organizovati terensku posjetu. Ukoliko Komisija odluči da organizacija ispunjava uslove za prijem u članstvo MMCG-a, obrazloženi prijedlog za prijem u članstvo podnosi Skupštini na usvajanje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Latn-ME"/>
        </w:rPr>
        <w:t>Upisati (x):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lang w:val="sr-Latn-ME"/>
        </w:rPr>
      </w:pPr>
      <w:r>
        <w:rPr>
          <w:rFonts w:cs="Tahoma" w:ascii="Tahoma" w:hAnsi="Tahoma"/>
          <w:b/>
          <w:bCs/>
          <w:sz w:val="20"/>
          <w:szCs w:val="20"/>
          <w:lang w:val="sr-Latn-ME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0"/>
          <w:szCs w:val="20"/>
          <w:lang w:val="sr-Latn-ME"/>
        </w:rPr>
      </w:pPr>
      <w:r>
        <w:rPr>
          <w:rFonts w:cs="Tahoma" w:ascii="Tahoma" w:hAnsi="Tahoma"/>
          <w:b/>
          <w:bCs/>
          <w:sz w:val="20"/>
          <w:szCs w:val="20"/>
          <w:lang w:val="sr-Latn-M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Za punopravno članstv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footnoteReference w:id="2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Za pridruženo članstv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footnoteReference w:id="3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426"/>
        <w:gridCol w:w="6094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1. OPŠTE INFORMACIJE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Naziv organizacij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Adresa (sjedište) organizacij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Gra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Datum osnivanj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Matični broj (PIB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Ciljevi organizacije (u skladu sa Statutom organizacije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Djelatnosti organizacije (u skladu sa Statutom organizacije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Spisak članova/ca Upravnog odbora organizacij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1. Ime i prezime, godina rođenj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2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3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4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5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...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Članstvo u drugim mrežama/asocijacijama (nabrojati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1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2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3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4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5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...</w:t>
            </w:r>
          </w:p>
        </w:tc>
      </w:tr>
      <w:tr>
        <w:trPr>
          <w:trHeight w:val="17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Oblik organizovanja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sr-Latn-ME"/>
              </w:rPr>
              <w:t>(upisati x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Omladinska organizacija</w:t>
            </w: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 (organizacija osnovana u skladu sa zakonom kojim se uređuje osnivanje nevladinih organizacija, a koju su osnovali mladi i čiju većinu članova čine mladi. Omladinske organizacije osnivaju se slobodno i samostalne su u ostvarivanju prava i obaveza. Članovi Upravnog odbora čine mladi od 15 do 30 godina i organizacija sprovodi projekte namijenjene mladima)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>
          <w:trHeight w:val="22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Organizacija koja radi sa mladima i za mlade</w:t>
            </w: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 (Organizacije za mlade su organizacije osnovane u skladu sa zakonom kojim se uređuje osnivanje nevladinih organizacija, čiji su ciljevi i djelatnosti usmjereni na poboljšanje položaja mladih, lični i društveni razvoj mladih, učešće mladih u društvenim procesima i druge oblasti od značaja za mlade, a koje ne moraju nužno biti osnovane i vođene od strane mladih)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>
          <w:trHeight w:val="171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Savez/Unija omladinskih organizacija/zajednice učesnika ili studenata ili organizacija koje rade sa mladima</w:t>
            </w: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 (savez organizacija koji okuplja omladinske organizacije, odnosno organizacije koje sprovode omladinsku politiku, bez ograničenja za članove/ce Upravnog odbora, a osnovani su u skladu sa zakonom, kao i unije koje okupljaju zajednice učenika ili studenata)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Telefon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E-mai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Veb stranica (ukoliko ima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Linkovi da društvenim mrežama (ukoliko im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Facebook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Instagram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Twitter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Drugi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2. INFORMACIJE O LICU OVLAŠĆENOM ZA ZASTUPANJE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Ime i prezim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Adresa stanovanj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Kontakt telefon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E-mai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Pozicija u organizaciji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3. DOSADAŠNJE ISKUSTV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footnoteReference w:id="4"/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sr-Latn-ME"/>
              </w:rPr>
              <w:t xml:space="preserve">* U skladu sa članom 12 Statuta Mreže za mlade Crne Gore, punopravne članice Mreže moraju imati određeno iskustvo u oblasti sprovođenja omladinske politike, odnosno u radu sa mladima. </w:t>
            </w:r>
          </w:p>
          <w:p>
            <w:pPr>
              <w:pStyle w:val="NoSpacing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 xml:space="preserve">Uslovi za punopravno članstvo u MMCG-u su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>da je organizacija registrovana na teritoriji Crne Gore u skladu sa odredbama Zakona o nevladinim organizacijama (dostavlja se Rješenje o registraciji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1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 xml:space="preserve">da je prva registracija organizacije izvršena najmanje 2 godine prije dana podnošenja zahtjeva za prijem u punopravno članstvo MMCG-a (dostavlja se Rješenje o registraciji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1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 xml:space="preserve">da organizacija ima neprofitni karakter (dostavlja se Statut organizacije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1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 xml:space="preserve">da je organizacija zasnovana na demokratskim principima udruživanja (dostavlja se Statut organizacije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1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 xml:space="preserve">da organizacija ne promoviše nezdrave životne stilove, društvenu segregaciju, antisemitizam, fašizam, rasizam, društvenu, etničku, nacionalnu netrpeljivost i netoleranciju, nasilje i rat ili bilo kakav drugi oblik diskriminacije (dostavlja se Statut organizacije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1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>da članovi upravljačkih struktura organizacije (izvršni direktor, upravni odbor) nijesu članovi organa upravljanja političkih partija, namještenici i rukovodni kadar organa javne uprave (dostavlja se Izjava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1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>da članovi upravljačkih struktura organizacije nijesu krivično gonjeni i da se protiv njih ne vodi krivički postupak (dostavlja se Izjava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1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 xml:space="preserve">da su mladi aktivno uključeni u rad organizacije (dostavljaju se izvještaji o realizaciji sprovedenih projekata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0" w:after="21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 xml:space="preserve">da organizacija prihvata Statut, ciljeve, viziju, misiju, vrijednosti i usvojene politike MMCG-a (dostavlja se Izjava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>da je u statusu pridruženog člana provelo najmanje godinu dana ili period između dva redovna zasijedanja Skupštine MMCG-a (ne važi za osnivačku Skupštinu)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i/>
                <w:i/>
                <w:iCs/>
                <w:lang w:val="sr-Latn-ME" w:eastAsia="en-US"/>
              </w:rPr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>Pored navedenih uslova, u odnosu na oblik organizacije i njeno iskustvo, važe sljedeći kriterijum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sr-Latn-ME" w:eastAsia="en-US"/>
              </w:rPr>
              <w:t>Za omladinsku organizaciju: da je u prethodne dvije godine sprovela ili bila partner u realizaciji minimum dva projekta za mlade ili 20 omladinskih građanskih akcija;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sr-Latn-ME"/>
              </w:rPr>
              <w:t>Za organizaciju za mlade i saveze organizacija/unije učenika ili srednjoškolaca: da su u prethodne dvije godine sproveli ili bili partneri u realizaciji minimum jednog dugoročnog programa za mlade ili dva projekta za mlade.</w:t>
            </w:r>
          </w:p>
          <w:p>
            <w:pPr>
              <w:pStyle w:val="NoSpacing"/>
              <w:ind w:left="720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3.1. Informacije o realizovanim projektima u prethodne dvije godine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Naziv projekta 1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Trajanje (od - do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Ciljevi projekt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Rezultati projekt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Izvor finansij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Naziv projekta 2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Trajanje (od - do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Ciljevi projekt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Rezultati projekt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Izvor finansij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3.2. Informacije o realizovanim programima u prethodne dvije godine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Naziv program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Trajanje (od - do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Ciljevi program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Rezultati program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Izvor finansija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3.3. Informacije o realizovanim građanskim akcijama i inicijativa u prethodne dvije godi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footnoteReference w:id="5"/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Informacije o građanskim akcijama (dodati potreban broj polj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Naziv građanske akcije ili inicijative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Datum realizacije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Cilj akcije/inicijative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Rezultati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Link ka objavljenoj informaciji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>4. FINANSIJSKI PODAC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footnoteReference w:id="6"/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Broj žiro računa organizacij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Naziv bank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Ukupan prihod organizacije u 2019. godini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 xml:space="preserve">5. IZJAVA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ME"/>
              </w:rPr>
              <w:t>(upisati x u slučaju saglasnosti sa navedenim tekstom izjave)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Latn-ME"/>
              </w:rPr>
              <w:t>Kojom izjavljujem da članovi/ce upravljačkih struktura organizacije (izvršni direktor, upravni odbor) nijesu članovi/ce organa upravljanja političkih partija, namještenici i rukovodni kadar organa javne uprave.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 xml:space="preserve">6. IZJAVA 2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ME"/>
              </w:rPr>
              <w:t>(upisati x u slučaju saglasnosti sa navedenim tekstom izjave)</w:t>
            </w:r>
          </w:p>
          <w:p>
            <w:pPr>
              <w:pStyle w:val="NoSpacing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Latn-ME"/>
              </w:rPr>
              <w:t>Kojom izjavljujem da članovi/ce upravljačkih struktura organizacije nijesu krivično gonjeni i da se protiv njih ne vodi krivički postupak.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Latn-ME"/>
              </w:rPr>
              <w:t xml:space="preserve">7. IZJAVA 3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Latn-ME"/>
              </w:rPr>
              <w:t>(upisati x u slučaju saglasnosti sa navedenim tekstom izjave)</w:t>
            </w:r>
          </w:p>
          <w:p>
            <w:pPr>
              <w:pStyle w:val="NoSpacing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Latn-ME"/>
              </w:rPr>
              <w:t>Kojom izjavljujem da organizacija prihvata Statut, ciljeve, viziju, misiju, vrijednosti i usvojene politike MMCG-a.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Latn-ME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Potpisivanjem ovog Zahtjeva, potvrđujem tačnost navedenih podataka, kao i saglasnost sa izjavama (5, 6 i 7).</w:t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 xml:space="preserve">Grad, datum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Lice ovlašćeno za zastupanje organizacije</w:t>
            </w:r>
          </w:p>
          <w:p>
            <w:pPr>
              <w:pStyle w:val="NoSpacing"/>
              <w:jc w:val="right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  <w:p>
            <w:pPr>
              <w:pStyle w:val="NoSpacing"/>
              <w:jc w:val="right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ab/>
              <w:tab/>
              <w:tab/>
              <w:tab/>
            </w:r>
          </w:p>
          <w:p>
            <w:pPr>
              <w:pStyle w:val="NoSpacing"/>
              <w:jc w:val="right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ab/>
              <w:tab/>
              <w:tab/>
              <w:tab/>
              <w:tab/>
              <w:tab/>
              <w:tab/>
              <w:t>Ime i prezime (pozicija)</w:t>
            </w:r>
          </w:p>
          <w:p>
            <w:pPr>
              <w:pStyle w:val="NoSpacing"/>
              <w:jc w:val="right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  <w:t>Potpis i pečat*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sr-Latn-ME"/>
              </w:rPr>
            </w:pPr>
            <w:r>
              <w:rPr>
                <w:rFonts w:cs="Tahoma" w:ascii="Tahoma" w:hAnsi="Tahoma"/>
                <w:sz w:val="20"/>
                <w:szCs w:val="20"/>
                <w:lang w:val="sr-Latn-ME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  <w:lang w:val="sr-Latn-ME"/>
        </w:rPr>
        <w:t xml:space="preserve">NAPOMENE: </w:t>
        <w:tab/>
        <w:tab/>
        <w:tab/>
        <w:tab/>
        <w:tab/>
      </w:r>
    </w:p>
    <w:p>
      <w:pPr>
        <w:pStyle w:val="NoSpacing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ME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ME"/>
        </w:rPr>
        <w:t xml:space="preserve">* Uz ispunjen prijavni formular, potrebno je dostaviti i sljedeća dokumenta: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Latn-ME"/>
        </w:rPr>
        <w:t>Kopiju rješenja o registraciji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Latn-ME"/>
        </w:rPr>
        <w:t>Statut organizacije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Finansijski iskaz za 2019. godinu (Bilans stanja i Bilans uspjeha)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Latn-ME"/>
        </w:rPr>
        <w:t xml:space="preserve">U slučaju podnošenja kandidature za pozicije u organima MMCG-a, potrebno je dostaviti i ispunjen </w:t>
      </w:r>
      <w:r>
        <w:rPr>
          <w:rFonts w:cs="Tahoma" w:ascii="Tahoma" w:hAnsi="Tahoma"/>
          <w:b/>
          <w:bCs/>
          <w:lang w:val="sr-Latn-ME"/>
        </w:rPr>
        <w:t>Obrazac za nominaciju za pozicije u organima MMCG-</w:t>
      </w:r>
      <w:r>
        <w:rPr>
          <w:rFonts w:cs="Tahoma" w:ascii="Tahoma" w:hAnsi="Tahoma"/>
          <w:lang w:val="sr-Latn-ME"/>
        </w:rPr>
        <w:t xml:space="preserve">a. 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Latn-ME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ME"/>
        </w:rPr>
        <w:t>** U odnosu na poglavlje 3 (dosadašnje iskustvo), za navedene projekte, programe, akcije ili inicijative, potrebno je dostaviti sljedeća dokumenta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Latn-ME"/>
        </w:rPr>
        <w:t>Za projekte (ugovor o donaciji ili press clipping ili izvještaj o realizaciji projekta - ukoliko je realizacija završena ili druga dokumenta kojima se može dokazati da je projekat realizovan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sr-Latn-ME"/>
        </w:rPr>
        <w:t>Za programe (ugovor o donaciji ili press clipping ili izvještaj o realizaciji programa - ukoliko je realizacija završena ili druga dokumenta kojima se može dokazati da je program realizovan);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Latn-ME"/>
        </w:rPr>
        <w:t>Za građanske akcije/inicijative (press clipping ili kopija podnešene građanske inicijative pred nadležnim organima ili drugi dokumenti kojima se može dokazati realizacija: fotografije i sl.).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Latn-ME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sr-Latn-M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ME"/>
        </w:rPr>
        <w:t>*** Informacije navedene u Zahtjevu za prijem, kao i proprata dokumenta, neće biti zloupotrijebljena, odnosno pristup istima će imati Komisija za prijem i reviziju članstva (formirana od članova/ca Inicijalnog odbora MMCG).</w:t>
      </w:r>
    </w:p>
    <w:sectPr>
      <w:footnotePr>
        <w:numFmt w:val="decimal"/>
      </w:footnote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 </w:t>
      </w:r>
      <w:r>
        <w:rPr>
          <w:lang w:val="sr-Latn-ME"/>
        </w:rPr>
        <w:t xml:space="preserve">Organizacija mora ispuniti uslov da je registrovana minimum dvije godine prije podnošenja ovog Zahtjeva, odnosno najkasnije do </w:t>
      </w:r>
      <w:r>
        <w:rPr>
          <w:b/>
          <w:bCs/>
          <w:lang w:val="sr-Latn-ME"/>
        </w:rPr>
        <w:t>01.07.2018. god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 </w:t>
      </w:r>
      <w:r>
        <w:rPr>
          <w:lang w:val="sr-Latn-ME"/>
        </w:rPr>
        <w:t xml:space="preserve">Organizacija koja ne ispunjava uslov registracije od minimum dvije godine, prije podnošenja ovog Zahtjeva, postaje pridružena članica do ispunjenja uslova za punopravno članstv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Pratiti uslove i kriterijume postavljene u Javnom pozivu za pridruživanje Mreži. Uz ispunjeni Zahtjev, potrebno je dostaviti dodatna dokumenta kojima se potvrđuju navedeni podac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Građanska akcija ili inicijativa su kratkoročne aktivnosti, često sprovedene na lokalnom nivou (npr: uređenje javne površine; organizovanje donatorske akcije; pomoć starima i sl.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Na osnovu ovih podataka će se obračunati godišnja članarina za 2020 godinu, a u skladu sa Odlukom o visini članari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4:00Z</dcterms:created>
  <dc:creator>User</dc:creator>
  <dc:description/>
  <cp:keywords/>
  <dc:language>en-US</dc:language>
  <cp:lastModifiedBy>Lenovo</cp:lastModifiedBy>
  <dcterms:modified xsi:type="dcterms:W3CDTF">2020-07-02T07:34:00Z</dcterms:modified>
  <cp:revision>2</cp:revision>
  <dc:subject/>
  <dc:title/>
</cp:coreProperties>
</file>